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90                                        EXP.N°584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7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</w:t>
        <w:br/>
        <w:t>dispuesta por resolución n° 1141/89 de un agente con categoría</w:t>
        <w:br/>
        <w:t>presupuestaria equivalente a la del cargo de auxiliar princi-</w:t>
        <w:br/>
        <w:t>pal de 7a. -personal de servicio- hasta el 2 de mayo de 1990</w:t>
        <w:br/>
        <w:t>en reemplazo del señor Alfredo Lozano que se encuentra con</w:t>
        <w:br/>
        <w:t>licencia por art.23 R.L.J.N., para desempeñarse en el Juzgado</w:t>
        <w:br/>
        <w:t>Nacional de Primera Instancia en lo Criminal de Instrucción n°</w:t>
        <w:br/>
        <w:t>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