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1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-</w:t>
        <w:br/>
        <w:t>nación en la dotación de personal dé servicio de la 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S PRINCIPAL DE SEPTIM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l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rardo Mat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que renuncio,    al señor CARLOS DANIEL ROLDAN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8.414.862 -clase 196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