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57/84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de septiembre de 1984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</w:t>
        <w:br/>
        <w:t>to para la Justicia Nacional (Acordada del 3 de marzo de //</w:t>
        <w:br/>
        <w:t>1958}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ÉPTIMA:(Notificador)~in</w:t>
        <w:br/>
        <w:t>terino- en la Oficina de Notificaciones para la Justicia Na-</w:t>
        <w:br/>
        <w:t>cional en reemplazo del señor Ricardo Suarez Anzorena que se</w:t>
        <w:br/>
        <w:t>encuentra con licencia sin goce de sueldo y mientras dure la</w:t>
        <w:br/>
        <w:t>misma, al señor JUAN RICARDO SALUSTIO (DNI.N°14.790.996- cla</w:t>
        <w:br/>
        <w:t>se 1962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