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412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218/87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 </w:t>
      </w:r>
      <w:r>
        <w:rPr>
          <w:rFonts w:ascii="Arial" w:hAnsi="Arial"/>
          <w:color w:val="auto"/>
          <w:sz w:val="20"/>
          <w:lang w:val="es-ES_tradnl"/>
        </w:rPr>
        <w:t>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presente    expediente   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60/86 -Cde. n</w:t>
      </w:r>
      <w:r>
        <w:rPr>
          <w:rFonts w:eastAsia="Arial" w:ascii="Arial" w:hAnsi="Arial"/>
          <w:color w:val="auto"/>
          <w:sz w:val="20"/>
          <w:lang w:val="es-ES_tradnl"/>
        </w:rPr>
        <w:t>° 3- por el cual se tramita la Licitación</w:t>
        <w:br/>
        <w:t>Públic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52/87, a los efectos de lograr la provisión</w:t>
        <w:br/>
        <w:t>de obras jurídicas con destino a diversos tribunales y</w:t>
        <w:br/>
        <w:t>organismos del Poder Judicial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    licitaci</w:t>
      </w:r>
      <w:r>
        <w:rPr>
          <w:rFonts w:eastAsia="Arial" w:ascii="Arial" w:hAnsi="Arial"/>
          <w:color w:val="auto"/>
          <w:sz w:val="20"/>
          <w:lang w:val="es-ES_tradnl"/>
        </w:rPr>
        <w:t>ón fue aprob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s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1059 de</w:t>
        <w:br/>
        <w:t>fecha 18 de noviembre último (Confr. fs. 21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PLATERO S.R.L." acept</w:t>
      </w:r>
      <w:r>
        <w:rPr>
          <w:rFonts w:eastAsia="Arial" w:ascii="Arial" w:hAnsi="Arial"/>
          <w:color w:val="auto"/>
          <w:sz w:val="20"/>
          <w:lang w:val="es-ES_tradnl"/>
        </w:rPr>
        <w:t>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pr</w:t>
      </w:r>
      <w:r>
        <w:rPr>
          <w:rFonts w:eastAsia="Arial" w:ascii="Arial" w:hAnsi="Arial"/>
          <w:color w:val="auto"/>
          <w:sz w:val="20"/>
          <w:lang w:val="es-ES_tradnl"/>
        </w:rPr>
        <w:t>órroga de mantenimiento de su oferta, solamente pa-</w:t>
        <w:br/>
        <w:t>ra los renglones nros. 42, 88 y 131 (confr. fs. 22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Modificar la Resolución nº 10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fecha 18 de noviembre ppdo. -obrante a fs. 215- de la</w:t>
        <w:br/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el importe total aprobado por el art.</w:t>
        <w:br/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dicha resolución deberá ser de AUSTRALES TRES MIL</w:t>
        <w:br/>
        <w:t>SEISCIENTOS SIETE CON TREINTA CENTAVOS ($A 3.607,3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el importe correspondiente al inciso</w:t>
        <w:br/>
        <w:t>b) del citado art.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berá ser de AUSTRALES CINCUENTA</w:t>
        <w:br/>
        <w:t>Y OCHO ($A 58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Declarar desiertos los rengl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ros. 62,138,159,188,199,265,280,286,317 y 324 y proce-</w:t>
        <w:br/>
        <w:t>der a un nuevo llam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Regístrese,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General de Bibliotecas del Poder Judicial de</w:t>
        <w:br/>
        <w:t>la Nación, a la Prosecretaría del Tribunal y devuélvanse</w:t>
        <w:br/>
        <w:t>las actuaciones al Departamento de Compras, a sus efec-</w:t>
        <w:br/>
        <w:t>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