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° 219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39 /91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CB8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2 de agost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  <w:br/>
        <w:t>cuales se documenta el estado del servicio de ascensores</w:t>
        <w:br/>
        <w:t>en veinte (20) edifici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orden de Compra 325/91 se dispu-</w:t>
        <w:br/>
        <w:t>so la contratación del servicio de mantenimiento y repa-</w:t>
        <w:br/>
        <w:t>ración de cincuenta y dos (52) ascensores existentes en</w:t>
        <w:br/>
        <w:t>los edificios mencionados a la firma "Ingeniero Caamaño</w:t>
        <w:br/>
        <w:t>S.A.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lla documentado el reiterado in-</w:t>
        <w:br/>
        <w:t>cumplimiento de la contratación por parte de la firma</w:t>
        <w:br/>
        <w:t>contratista guien fue intimada para regularizar el servi-,</w:t>
        <w:br/>
        <w:t>ció incumplido (fs. 1/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consecuencia de tales incumpli-</w:t>
        <w:br/>
        <w:t>mientos se encuentran fuera de servicio distintas unida-</w:t>
        <w:br/>
        <w:t>des y con fallas en su funcionamiento otras, todo lo</w:t>
        <w:br/>
        <w:t>cual ha redundado en ingentes molestias y perjuicios en</w:t>
        <w:br/>
        <w:t>el normal desenvolvimiento de la actividad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existen edificios judicia-</w:t>
        <w:br/>
        <w:t>les en los cuales la totalidad de los ascensores se ha-</w:t>
        <w:br/>
        <w:t>llan fuera de servicio, circunstancia que ha producido</w:t>
        <w:br/>
        <w:t>inconvenientes serios, con consecuencias imprevisib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menester  dar inmediata y ur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ución a la situación presentada, ordenando la subsana-</w:t>
        <w:br/>
        <w:t>ción inmediata de las deficiencias apu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Rescindir  la  orden de  compr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25/91, que obra en el expediente 489.837/91, con "Inge-</w:t>
        <w:br/>
        <w:t>niería Caamaño S.A." con las consecuencias contractuales</w:t>
        <w:br/>
        <w:t>que corresponda aplic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ontratar directamente un servi-</w:t>
        <w:br/>
        <w:t>cio de mantenimiento y reparación1 de ascensores en los</w:t>
        <w:br/>
        <w:t>edificios cuyo detalle obra en estas actuaciones, con la</w:t>
        <w:br/>
        <w:t>empresa "Ascensores Otis S.A.I.C.I.F.", cuya oferta y pre-</w:t>
        <w:br/>
        <w:t>supuesto compone los folios 48/55, encuadrando- el procedi-</w:t>
        <w:br/>
        <w:t>miento en el articulo 56, "ínciso 3°, apartado d) de la</w:t>
        <w:br/>
        <w:t>Ley de Contabilidad. El período de la contratación se es-</w:t>
        <w:br/>
        <w:t>tablecerá desde la firma del contrato hasta el 31 de mar-</w:t>
        <w:br/>
        <w:t>zo de 1992, por un precio mensual de Australes doscientos</w:t>
        <w:br/>
        <w:t>cincuenta y ocho millones trescientos setenta y cinco mil</w:t>
        <w:br/>
        <w:t>($A 258.375.000.-) pagaderos por mes adelan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las presentes ero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s partidas pertinentes del Presupuesto General de Gas-</w:t>
        <w:br/>
        <w:t>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remítase a la Subse-</w:t>
        <w:br/>
        <w:t>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8</Characters>
  <CharactersWithSpaces>20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                                 EXPEDIENTE N° 219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