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82/89                                        EXP.N°4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Federa], solicita la prorroga de adscripción por</w:t>
        <w:br/>
        <w:t>6 meses más de la Señora Graciela Beatriz Bonel, auxiliar</w:t>
        <w:br/>
        <w:t>principal de 6a, de la Secretaria Electoral de la Capital</w:t>
        <w:br/>
        <w:t>Federal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y 23 prestan conformidad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titular a cargo de la Secretaria Electoral de la Capital</w:t>
        <w:br/>
        <w:t>Federal y la Cámara Nacional Electoral respectivamente, hacién-</w:t>
        <w:br/>
        <w:t>dolo por su parte a fs.19 la señora Graciela Beatriz Bone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s términos de lo</w:t>
        <w:br/>
        <w:t>dispuesto por la resolución N° 1279/79, a partir del 15 de</w:t>
        <w:br/>
        <w:t>abril de 1989 a la auxiliar principal de 6a. señora Graciela</w:t>
        <w:br/>
        <w:t>Beatriz Bonel de la Secretaria Electoral de la Capital Federal</w:t>
        <w:br/>
        <w:t>a la Cámara Nacional de Apelaciones en lo Criminal y Correccio-</w:t>
        <w:br/>
        <w:t>n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