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209/93                                              EXP. Nº 81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julio de 1993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designar un</w:t>
        <w:br/>
        <w:t>suplente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de auxiliar de</w:t>
        <w:br/>
        <w:t>servicio, a partir del día de la fecha y hasta el 31 de</w:t>
        <w:br/>
        <w:t>julio del corriente año, para desempeñarse en el Juzgado</w:t>
        <w:br/>
        <w:t>Nacional de Primera Instancia en lo Criminal de Instrucción</w:t>
        <w:br/>
        <w:t>Nº 23, en reemplazo de la señora Alcira Gonet de Parsen</w:t>
        <w:br/>
        <w:t>quien se encuentra con licencia por enfermedad (articulo 23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