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AR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AR"/>
        </w:rPr>
        <w:t>° 6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S-1193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 ,11 de FEBRERO de 1992.-</w:t>
        <w:br/>
        <w:t>VISTO Y 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Que por resoluciones Nros. 161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29/89 y 2/90, el Tribunal concedi</w:t>
      </w:r>
      <w:r>
        <w:rPr>
          <w:rFonts w:eastAsia="Courier New" w:ascii="Courier New" w:hAnsi="Courier New"/>
          <w:color w:val="auto"/>
          <w:sz w:val="20"/>
          <w:lang w:val="es-ES_tradnl"/>
        </w:rPr>
        <w:t>ó licencia sin goce de</w:t>
        <w:br/>
        <w:t>sueldo al agente Juan Facundo Quiroga, por aplicación analógi-</w:t>
        <w:br/>
        <w:t>ca del art. 48 de la ley 23.551 -que sustituyó a la ley</w:t>
        <w:br/>
        <w:t>22.105-, cuyo vencimiento tuvo lugar el 31 de diciembre de</w:t>
        <w:br/>
        <w:t>1991 (ver fs. 213, 226 y 46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en su pres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s. 56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chada el 5/2/92 , la Un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Empleados de la Justicia de</w:t>
        <w:br/>
        <w:t>la Nación solicita su prórroga hasta el 31/12/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Que, de acuerdo con los anteceden-</w:t>
        <w:br/>
        <w:t>tes agregados a este expediente, el interesado, por su cargo</w:t>
        <w:br/>
        <w:t>de secretario general de la delegación Mendoza de la entidad</w:t>
        <w:br/>
        <w:t>gremial, ejerce en ella un cargo representativ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o) Que, sin perjuicio del otorgamien-</w:t>
        <w:br/>
        <w:t>to de la 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 de licencia, corresponde exhortar a la</w:t>
        <w:br/>
        <w:t>U.E.J.N. a que, en lo sucesivo, formule con la debida antela-</w:t>
        <w:br/>
        <w:t>ción este tipo de requerímientos, para evitar trastornos de</w:t>
        <w:br/>
        <w:t>indole funcional en los lugares de prestación de servicios de</w:t>
        <w:br/>
        <w:t>los agentes interesados (ver, al respecto, el informe de fs.</w:t>
        <w:br/>
        <w:t>56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 y con arreglo a  la norma</w:t>
        <w:br/>
        <w:t>mencionada en el primer considerando de la presente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Conceder al  agente JUAN FACU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IROGA, auxiliar principal de 7a. del. Juzgado Federal n</w:t>
      </w:r>
      <w:r>
        <w:rPr>
          <w:rFonts w:eastAsia="Courier New" w:ascii="Courier New" w:hAnsi="Courier New"/>
          <w:color w:val="auto"/>
          <w:sz w:val="20"/>
          <w:lang w:val="es-ES_tradnl"/>
        </w:rPr>
        <w:t>°2</w:t>
        <w:br/>
        <w:t>de Mendoza, licencia sin goce de suldo hasta el 31/12/92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Hacer saber a la Un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Emplea-</w:t>
        <w:br/>
        <w:t>dos de la Justicia de la Nación que deberá dirigir en lo</w:t>
        <w:br/>
        <w:t>sucesivo las solicitudes de licencia gremial con la debida</w:t>
        <w:br/>
        <w:t>anticipación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