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4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junio de 1987.-</w:t>
        <w:br/>
        <w:t>Visto lo solicitado a fs.l y teniendo en /</w:t>
        <w:br/>
        <w:t>cuenta las conformidades prestadas a fs.4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al con competencia electoral en la Provincia de Buenos Aires,</w:t>
        <w:br/>
        <w:t>a fs.12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Chubut y a fs.17 por la</w:t>
        <w:br/>
        <w:t>Cámara Nacional Electoral, adscríbase por el término de 6 meses</w:t>
        <w:br/>
        <w:t>y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de 1987- a la señora Patricia Inés //</w:t>
        <w:br/>
        <w:t>La Rocca de Angarola de la Secretaría Electoral dependiente del</w:t>
        <w:br/>
        <w:t>Juzgado Federal Electoral de la Provincia de Buenos Aires, a la</w:t>
        <w:br/>
        <w:t>Secretaría Electoral de Chubu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