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1 /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S-18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81.-</w:t>
        <w:br/>
        <w:t>Y vistas estas actuaciones S-181/8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caratuladas "CABRERA, Miguel Angel s/Ar-</w:t>
        <w:br/>
        <w:t>chivo de Actuaciones Judiciales solicit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l informe de fs. 1 se desprend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uxiliar de 5a. (P.S.) Miguel Angel Cabrera ha incurri-</w:t>
        <w:br/>
        <w:t>do durante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 en reiteradas inasistencias y llega-</w:t>
        <w:br/>
        <w:t>das tarde a sus tareas, circunstancia que configura una fal-</w:t>
        <w:br/>
        <w:t>ta pasible de san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tratarse de hechos objetiv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obables no se requiere para 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medi-</w:t>
        <w:br/>
        <w:t>da disciplinaria a su respecto la instrucción de sumario</w:t>
        <w:br/>
        <w:t>administrativo previo (Conf. Res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09/80, Expte. S-5263/</w:t>
        <w:br/>
        <w:t>8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los efectos de graduar l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icable al agente Cabrera, deben tenerse en cuenta la enti-</w:t>
        <w:br/>
        <w:t>dad de la falta cometida y los buenos antecedentes de su le-</w:t>
        <w:br/>
        <w:t>gajo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ENIR al Auxiliar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.S.) Miguel Angel Cabrera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l art. 16 del</w:t>
        <w:br/>
        <w:t>Decreto-Ley 1285/5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, comu-</w:t>
        <w:br/>
        <w:t>níquese y, o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