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608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2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0.044/88 S.</w:t>
        <w:br/>
        <w:t>A.), autorízase a la Subsecretaría de Administración a</w:t>
        <w:br/>
        <w:t>que proceda a afectar la suma de AUSTRALES DOS MILLONES</w:t>
        <w:br/>
        <w:t>SEISCIENTOS SESENTA Y NUEVE MIL OCHOCIENTOS SIETE CON</w:t>
        <w:br/>
        <w:t>OCHENTA Y CINCO CENTAVOS ($A 2.669.807,85) -correspondien-</w:t>
        <w:br/>
        <w:t>te a los Certificados Nros. 17 de Obra y 26 de Diferen-</w:t>
        <w:br/>
        <w:t>cia de Costos de la firma "STAMEI S.R.L. - Empresa Cons-</w:t>
        <w:br/>
        <w:t>tructora" referido a los trabajos de refacción y amplia-</w:t>
        <w:br/>
        <w:t>ción del edificio sede de la Cámara Federal de Apelacio-</w:t>
        <w:br/>
        <w:t>nes de Bahía Blanca (Pcia. de Buenos Aires)- a la Cuenta</w:t>
        <w:br/>
        <w:t>Especial 510 - Infraestructura Judicial "Ampliaciones y</w:t>
        <w:br/>
        <w:t>remodelaciones" (Todo el País -1-05-004-4-42-4210-93-</w:t>
        <w:br/>
        <w:t>01) del Presupuesto General de Gastos para el Ejercicio</w:t>
        <w:br/>
        <w:t>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