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4/00                                                                          EXPEDIENTE Nº       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</w:t>
        <w:br/>
        <w:t>Ape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  <w:br/>
        <w:t>del Consejo de la Magistratura a suscribir la prórroga de la Resolución N°</w:t>
        <w:br/>
        <w:t>837/00 hasta el 31 de mayo del 2001, referente a la contratación de las</w:t>
        <w:br/>
        <w:t>doctoras Isabel GARZON MACEDA y Gabriela María BELLA, con</w:t>
        <w:br/>
        <w:t>categorías presupuestarias equivalentes al cargo de prosecretario</w:t>
        <w:br/>
        <w:t>administrativo, para desempeñarse en el Juzgado Federal de Córdoba Nº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presente ejercicio</w:t>
        <w:br/>
        <w:t>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licencia sin</w:t>
        <w:br/>
        <w:t>goce de sueldo mientras duren sus contrataciones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