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1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4.76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  10  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idencia del Tribunal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49/97 de fecha 18 de julio de 1997, resolvió afectar a la Corte Suprema de</w:t>
        <w:br/>
        <w:t>Justicia de la Nación el automotor marca Peugeot 504 Pick up, dominio colocado B-</w:t>
        <w:br/>
        <w:t>2.137.369, secuestrado en la causa N° 51.615 caratulada "Fascio Jorge O. s/uso documento</w:t>
        <w:br/>
        <w:t>automotor falso" radicada en el Juzgado Federal de Concepción del Urugu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7,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araná dispuso hacer lugar a la solicitud de entrega del automotor en favor del</w:t>
        <w:br/>
        <w:t>señor Jorge Osvaldo Fa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el punto 1</w:t>
      </w:r>
      <w:r>
        <w:rPr>
          <w:sz w:val="20"/>
        </w:rPr>
        <w:t xml:space="preserve">o) </w:t>
      </w:r>
      <w:r>
        <w:rPr>
          <w:sz w:val="20"/>
          <w:lang w:val="es-ES_tradnl"/>
        </w:rPr>
        <w:t>de la resolución N°</w:t>
        <w:br/>
        <w:t>2149/97, desafectando de la Corte Suprema de Justicia de la Nación el automotor marca</w:t>
        <w:br/>
        <w:t>Peugeot 504 Pick up, dominio colocado B-2.137.3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remítase a la</w:t>
        <w:br/>
        <w:t>Dirección de Gestión interna y Habilitación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4043</w:t>
      </w:r>
      <w:r>
        <w:rPr>
          <w:sz w:val="20"/>
          <w:lang w:val="es-AR"/>
        </w:rPr>
        <w:t>|97</w:t>
      </w:r>
      <w:r>
        <w:rPr>
          <w:sz w:val="20"/>
          <w:lang w:val="es-ES_tradnl"/>
        </w:rPr>
        <w:t>/SSJ/PERSONAL/1998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4</Characters>
  <CharactersWithSpaces>8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0:00Z</dcterms:created>
  <dc:creator>Victor Pagnone</dc:creator>
  <dc:description/>
  <dc:language>en-US</dc:language>
  <cp:lastModifiedBy/>
  <dcterms:modified xsi:type="dcterms:W3CDTF">2006-08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