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67/82               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1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septiembre de 1982.-</w:t>
        <w:br/>
        <w:t>Visto el presenté expediente N° 60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</w:t>
        <w:br/>
        <w:t>tramita la licitación privada N° 276/82 realizada con</w:t>
        <w:br/>
        <w:t>el objeto de adquirir elementos de electricidad, peticio-</w:t>
        <w:br/>
        <w:t>nados por el el Juzgado federal de Santa Rosa (La Pampa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° 758 de fecha 1</w:t>
        <w:br/>
        <w:t>de julio ppdo. (Confr. fs. 9), habiéndose expedido respec-</w:t>
        <w:br/>
        <w:t>to de las ofertas presentadas la Comisión de Preadjudica-</w:t>
        <w:br/>
        <w:t>ciones a 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276/</w:t>
        <w:br/>
        <w:t>82 la que se adjudica a las firmas que se consignan a con-</w:t>
        <w:br/>
        <w:t>tinuación, por el importe total de PESOS: ONCE MILLONES</w:t>
        <w:br/>
        <w:t>CIENTO SESENTA Y CUATRO MIL CIEN ($ 11.164.100.-) y por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EJAR ELECTRICIDAD" por la provi-</w:t>
        <w:br/>
        <w:t>sión de los renglones nros. 1,2,</w:t>
        <w:br/>
        <w:t>3,4,7,8,9,10,11,12,13 -por menor</w:t>
        <w:br/>
        <w:t>precio- de acuerdo a su presupues-</w:t>
        <w:br/>
        <w:t>to de fs. 24/25 y por el importe</w:t>
        <w:br/>
        <w:t>total de PESOS: DIEZ MILLONES 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TREINTA Y SEIS MIL CIEN..........$  10.136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ELECTRICIDAD AVENIDA" por la provisión</w:t>
        <w:br/>
        <w:t>de las renglones nros. 14 -por menor /</w:t>
        <w:br/>
        <w:t>precio-; 5 y 6 -por menor precio váli-</w:t>
        <w:br/>
        <w:t>do- de acuerdo a su presupuesto de fs.</w:t>
        <w:br/>
        <w:t>28/29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LÓN VEINTIOCHO MIL................$ 1.028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 la Comi-</w:t>
        <w:br/>
        <w:t>sión de Preadjudicaciones- los renglones nros. 5 y 6 de la //</w:t>
        <w:br/>
        <w:t>oferta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"Otros</w:t>
        <w:br/>
        <w:t>Bienes de Consumo" (1-05-002-1-12-1210-225)- del Presupuesto</w:t>
        <w:br/>
        <w:t>Gene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5</Characters>
  <CharactersWithSpaces>1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9:00Z</dcterms:created>
  <dc:creator>Proyectos Especiales</dc:creator>
  <dc:description/>
  <dc:language>en-US</dc:language>
  <cp:lastModifiedBy/>
  <dcterms:modified xsi:type="dcterms:W3CDTF">2007-03-23T11:29:00Z</dcterms:modified>
  <cp:revision>3</cp:revision>
  <dc:subject/>
  <dc:title>RESOLUCION N° 1167/82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