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79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rzo </w:t>
      </w:r>
      <w:r>
        <w:rPr>
          <w:rFonts w:ascii="Arial" w:hAnsi="Arial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de encuadernación con destino al Archivo General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de      acuerdo      a      la      autorizaci</w:t>
      </w:r>
      <w:r>
        <w:rPr>
          <w:rFonts w:eastAsia="Arial" w:ascii="Arial" w:hAnsi="Arial"/>
          <w:color w:val="auto"/>
          <w:sz w:val="20"/>
          <w:lang w:val="es-ES_tradnl"/>
        </w:rPr>
        <w:t>ón      conferida     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041/01 (conf. fs. 18) la Dirección de Administración convocó la licitación de práctica, acompañando a fs. 32/46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51 el Departamento de Liquidaciones informa que la firma "Disbury S.A." ha sido pasible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 la Dirección de Administración Financiera dependiente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7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30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59/60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adjudicar la provisión de materiales de encuadernación con destino al Archivo General del Poder Judicial de la Nación, a la oferta n° 2 "CASA JUCAR MATERIALES PARA ENCUADERNACIÓN" los renglones 2, 4, 6, 8 y 12 -por menor precio equitativo-y ios renglones 1, 3, 9 y 10 -por única oferta equitativa- por la suma total de pesos siete mil seiscientos cincuenta con cincuenta centavos ($ 7.650,50.-) de acuerdo a su presupuesto de fs. 39/43; y a la oferta n° 3 "HIJOS DE GARBER S.R.L." el renglón 11 -por menor precio equitativo- y el renglón 5 -por única oferta equitativa-por la suma total de pesos trescientos veintiséis ($ 326,00.-) de acuerdo a su presupuesto de fs. 44/4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larar desierto el rengl</w:t>
      </w:r>
      <w:r>
        <w:rPr>
          <w:rFonts w:eastAsia="Arial" w:ascii="Arial" w:hAnsi="Arial"/>
          <w:color w:val="auto"/>
          <w:sz w:val="20"/>
          <w:lang w:val="es-ES_tradnl"/>
        </w:rPr>
        <w:t>ón 7 por falta de ofertas y autorizar a la Dirección de Administración a proceder a su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gasto resultante que asciende a la suma total de pesos siete mil novecientos setenta y seis con cincuenta centavos ($ 7.976,50.-) a la reserva de fondos de fs. 59/60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s órdenes de compra 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