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7/88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53/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8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1/22 se eleva la c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ción suscripta entre el señor Gobernador del Terri-</w:t>
        <w:br/>
        <w:t>torio Nacional de la Tierra del Fuego, Antártida e Islas</w:t>
        <w:br/>
        <w:t xml:space="preserve"> del Atlántico Sur y el señor Juez Federal de Primera Ins-</w:t>
        <w:br/>
        <w:t>tancia de Ushuaia, mediante la cual y a los fines de la</w:t>
        <w:br/>
        <w:t>habilitación de los Juzgados Nacionales ordinarios con</w:t>
        <w:br/>
        <w:t>sede en Río Grande y Ushuaia y de los Ministerios Públi-</w:t>
        <w:br/>
        <w:t>cos, estiman adecuada la afectación de dos inmuebl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respectivas ciu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referida carta-in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stablece que la Gobernación territorial locará un</w:t>
        <w:br/>
        <w:t>inmueble en la ciudad de Rio Grande y adquirirá otro en</w:t>
        <w:br/>
        <w:t>Ushuaia, cediendo el uso de los mismos al Poder Judicial</w:t>
        <w:br/>
        <w:t>de la Nación a los fines indicados y por un plazo de cua-</w:t>
        <w:br/>
        <w:t>tro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fs. 4/5 y constancias obran-</w:t>
        <w:br/>
        <w:t>tes a fs. 6 y 10 surge que la Gobernación del territorio</w:t>
        <w:br/>
        <w:t>ha locado el inmueble de la calle Libertad 731 de la ciu-</w:t>
        <w:br/>
        <w:t>dad de Río Grande para la instalación y funcionamiento</w:t>
        <w:br/>
        <w:t>del Juzgado Nacional de Primera Instancia, lo que permi-</w:t>
        <w:br/>
        <w:t>tirá, por otra parte, que las actuales instalaciones del</w:t>
        <w:br/>
        <w:t>Juzgado de Paz Letrado, sirvan de asiento de los Ministe-</w:t>
        <w:br/>
        <w:t>rios Públicos correspondientes a esa s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pecto a la ciudad de Ushua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23/21, se encuentran agregados los planos, del in-</w:t>
        <w:br/>
        <w:t>mueble a ser ce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carta-intención sus-</w:t>
        <w:br/>
        <w:t>cripta con fecha 11 de octubre de 1988 entre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bernador del Territorio Nacional de la Tierra del Fue-</w:t>
        <w:br/>
        <w:t>go, Antártida e Islas del Atlántico Sur, D. Helios</w:t>
        <w:br/>
        <w:t>Eseverri y el señor Juez Federal de Primera Instancia de</w:t>
        <w:br/>
        <w:t>Ushuaia, Dr. Oscar Enrique Serantes Peña, que se agrega</w:t>
        <w:br/>
        <w:t>como anexo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acultar al señor Juez Federal de</w:t>
        <w:br/>
        <w:t>Ushuaia, Dr. Oscar Enrique Serantes Peña, a fin de que</w:t>
        <w:br/>
        <w:t>adopte las medidas que estime necesarias a efectos de con-</w:t>
        <w:br/>
        <w:t>cretar la elaboración de un anteproyecto de convenio</w:t>
        <w:br/>
        <w:t>-ad-referendum de esta Corte Suprema- con la Gobernación</w:t>
        <w:br/>
        <w:t>del Territorio Nacional de la Tierra del Fuego, Antártida</w:t>
        <w:br/>
        <w:t>e Islas del Atlántico Sur, tendiente a hacer efectiva la</w:t>
        <w:br/>
        <w:t>cesión de uso de los inmueble 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, previa intervención del Registro de Inmuebles Judici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Ushuaia, a los 11 días del mes de octubre de</w:t>
        <w:br/>
        <w:t>mil novecientos ochenta y ocho, el señor Gobernador/</w:t>
        <w:br/>
        <w:t xml:space="preserve">del Territorio Nacional de la Tierra del Fuego, An-/ </w:t>
        <w:br/>
        <w:t>tártida e Islas del Atlántico Sur -D. Helios Eseve-//</w:t>
        <w:br/>
        <w:t>rri</w:t>
      </w:r>
      <w:r>
        <w:rPr>
          <w:rFonts w:ascii="Courier New" w:hAnsi="Courier New"/>
          <w:sz w:val="20"/>
        </w:rPr>
        <w:t>-</w:t>
      </w:r>
      <w:r>
        <w:rPr>
          <w:rFonts w:ascii="Courier New" w:hAnsi="Courier New"/>
          <w:sz w:val="20"/>
          <w:lang w:val="es-ES_tradnl"/>
        </w:rPr>
        <w:t xml:space="preserve"> y el señor Juez Federal con asiento en esta ciu-</w:t>
        <w:br/>
        <w:t>dad -Dr. D. Oscar E. Serantes Peña-, examinan los re-</w:t>
        <w:br/>
        <w:t>cursos disponibles para la provisión de la infraes-/</w:t>
        <w:br/>
        <w:t>tructura que demanda la reforma de la organización /</w:t>
        <w:br/>
        <w:t>judicial del Territorio Nacional, sancionada por el/</w:t>
        <w:br/>
        <w:t>H. Congreso de la Nación. Lo hacen en el marco de la</w:t>
        <w:br/>
        <w:t>ave situación que afronta la administración de jus-</w:t>
        <w:br/>
        <w:t>ticia en el lugar y que motiva honda preocupación;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artida por las más altas autoridades, tanto 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es como locales. Recuerdan al respecto (entre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ctos que así la expresaron): el impulso de aque-</w:t>
        <w:br/>
        <w:t>lla reforma por el Poder Ejecutivo Nacional, las co-</w:t>
        <w:br/>
        <w:t>municaciones cursadas por la Excma. Corte Suprema de</w:t>
        <w:br/>
        <w:t>Justicia de la Nación (urgiendo su tratamiento -Res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0/88-),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Ley Territor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4 y sus fundamen-</w:t>
        <w:br/>
        <w:t>tos (que crea la "Defensoría Social"), la Acordada /</w:t>
        <w:br/>
        <w:t>de la Excma. Cámara Federal de Apelaciones con asien-</w:t>
        <w:br/>
        <w:t>to en Comodoro Rivadavia (dictada con habilitació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ria el 15 de enero del corriente año), las innu-</w:t>
        <w:br/>
        <w:t>merables gestiones de los suscriptos en procur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oluciones reclamadas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fines de la habilitación de los juzgados /</w:t>
        <w:br/>
        <w:t>nacionales,ordinarios, con sede en Río Grande y Ushu-</w:t>
        <w:br/>
        <w:t>aia, así como la de los ministerios públicos actú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tes ante este último, estiman adecuada la afectación</w:t>
        <w:br/>
        <w:t>de dos inmuebles sitos en las proximidades del radio //</w:t>
        <w:br/>
        <w:t>céntrico de dichas ciudades, en etapa de construcción /</w:t>
        <w:br/>
        <w:t>que permite las modificaciones necesarias por el desti-</w:t>
        <w:br/>
        <w:t>no y el funcionamiento a partir del día primero de f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ro del año entrante.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adyuvando en el logro de tan esencial objetivo, cual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el garantizar el acceso a la justicia -inherente al/</w:t>
        <w:br/>
        <w:t>estado democrático-, la Gobernación Territorial locará/</w:t>
        <w:br/>
        <w:t>el primero de los inmuebles y adquirirá el segundo; ce-</w:t>
        <w:br/>
        <w:t>diendo el uso de los mismos al fin indicado, por el pla-</w:t>
        <w:br/>
        <w:t>zo de cuatro años (tiempo estimado para la instauración</w:t>
        <w:br/>
        <w:t>de los organos de justicia propios de la futura nuev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to que las actuales instalaciones del Juzgado de //</w:t>
        <w:br/>
        <w:t>Paz Letrado de Rio Grande, son aptas en el estado en //</w:t>
        <w:br/>
        <w:t>que se encuentran, para el asiento en ellas de los mi-/</w:t>
        <w:br/>
        <w:t>nisterios públicos correspondientes a esa sede, resulta</w:t>
        <w:br/>
        <w:t>ría posible iniciar el próximo año judicial, concre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ya impostergable reforma de organización.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ben el presente en tres ejemplares que elevan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en respectivamente al señor Presidente de la Exc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de la Nación y al señor Min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 Educación y Justicia de la Nación.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269</Characters>
  <CharactersWithSpaces>4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27/88                                     EXPEDIENTE Nº 595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