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66/94            EXP.Nº 1046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el art.    13 del decreto-ley 1285/58 (Ley 14.467) y</w:t>
        <w:br/>
        <w:t>Reglamento para la Justicia Nacional y Acordada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la Corte Suprema de Justicia de la Nación -Vocalía</w:t>
        <w:br/>
        <w:t>del doctor Antonio Boggiano-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ADMINISTRATIV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ercedes</w:t>
        <w:br/>
        <w:t>Arias que fue promovida,    al señor JUAN MARTIN PERROTTO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126.115 -clase 1971-)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