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1253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3663/91</w:t>
        <w:br/>
        <w:t>SUPERINTENDENCIA ADMINISTRATIVA</w:t>
        <w:br/>
        <w:t>G.B.134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3 de diciem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una lici-</w:t>
        <w:br/>
        <w:t>tación privada, a los efectos de contratar la provisión</w:t>
        <w:br/>
        <w:t>de cincuenta (50) lámparas para escritorio, solicitadas</w:t>
        <w:br/>
        <w:t>por la Prosecretaria de Abastecimiento y con destino a</w:t>
        <w:br/>
        <w:t>tribunales y organismos de reciente creación; y teniendo</w:t>
        <w:br/>
        <w:t>en cuenta lo previsto por el art.56, inc.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la Ley</w:t>
        <w:br/>
        <w:t>de Contabilidad y sus decretos reglamentarios y lo dis-</w:t>
        <w:br/>
        <w:t>puesto por esta Corte Suprema en su Acordada n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-</w:t>
        <w:br/>
        <w:t>pras a convocar la licitación privada pertinente, a los</w:t>
        <w:br/>
        <w:t>fines señalados precedentemente y conforme al pliego y</w:t>
        <w:br/>
        <w:t>cláusulas particulares obrante a fs. 13/14, con habilita-</w:t>
        <w:br/>
        <w:t>ción -a todos los efectos- de la próxima feria de enero</w:t>
        <w:br/>
        <w:t>(Forma de pago: sesenta -60- dias hábiles de la fecha de</w:t>
        <w:br/>
        <w:t>presentación de la factura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aproximada de AUSTRALES CIENTO VEINTI-</w:t>
        <w:br/>
        <w:t>D</w:t>
      </w:r>
      <w:r>
        <w:rPr>
          <w:rFonts w:eastAsia="Courier New" w:ascii="Courier New" w:hAnsi="Courier New"/>
          <w:color w:val="auto"/>
          <w:sz w:val="20"/>
          <w:lang w:val="es-ES_tradnl"/>
        </w:rPr>
        <w:t>ÓS MILLONES (A 122.000.000.-), a la Cuenta "Moblaje"</w:t>
        <w:br/>
        <w:t>(1-05-002-4-41-4120-301) del Presupuesto General de Gas-</w:t>
        <w:br/>
        <w:t>tos para el Ejercicio Financiero del año 1992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