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61/82                                        EXPTE.    N° 40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los arts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nsferir el cargo de Auxiliar Princi-</w:t>
        <w:br/>
        <w:t>pal de 7ma. (Personal Administrativo y Técnico) con su /</w:t>
        <w:br/>
        <w:t>actual tituar señor Miguel Ángel Andrade de la ex-Comis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Palacio de Justicia al Departamento de Arquitect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-</w:t>
        <w:br/>
        <w:t>ción a efectuar las modificaciones pertinentes en las res-</w:t>
        <w:br/>
        <w:t>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