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</w:t>
      </w:r>
      <w:r>
        <w:rPr>
          <w:rFonts w:eastAsia="Courier New" w:ascii="Courier New" w:hAnsi="Courier New"/>
          <w:color w:val="auto"/>
          <w:sz w:val="20"/>
          <w:lang w:val="es-ES_tradnl"/>
        </w:rPr>
        <w:t>2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0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8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75/91, referente a la designación de un agente</w:t>
        <w:br/>
        <w:t>en calidad de "suplente" con una categoría presupuestaria</w:t>
        <w:br/>
        <w:t>equivalente al cargo de auxiliar principal de 7a. (personal de</w:t>
        <w:br/>
        <w:t>servicio) hasta 31 de octubre del presente año para desempeñar-</w:t>
        <w:br/>
        <w:t>se en el Juzgado Nacional de Primera Instancia en lo Comercial</w:t>
        <w:br/>
        <w:t>N° 7 en reemplazo de la señora Hélida del Rosario Ponton</w:t>
        <w:br/>
        <w:t>de Achával g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S.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