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763</w:t>
      </w:r>
      <w:r>
        <w:rPr>
          <w:rFonts w:ascii="Courier New" w:hAnsi="Courier New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.634|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1.634/90 "Servicio de Reconocimientos Médicos</w:t>
        <w:br/>
        <w:t>s/ llamado a concurso", para cubrir dos (2) cargos de médi-</w:t>
        <w:br/>
        <w:t>cos, -uno, vacante por fallecimiento del Dr. Horacio J.</w:t>
        <w:br/>
        <w:t>Guenzani Nieto y el segundo por no haberse hecho cargo el</w:t>
        <w:br/>
        <w:t>profesional designado por acordada 20|90 y dejado sin efecto</w:t>
        <w:br/>
        <w:t>por la n° 43/90 -,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Llamar a concurso  abier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y oposición a fin de cubrir dos (2) cargos de</w:t>
        <w:br/>
        <w:t>médicos (Prosecretarios Administrativos) en el Servicio de</w:t>
        <w:br/>
        <w:t>Reconocimientos Médicos del Poder Judicial de la Nación: a)</w:t>
        <w:br/>
        <w:t>un especialista en Clínica Médica y Endocrinología y b) un</w:t>
        <w:br/>
        <w:t>especialista en Clínica Médica y Neurolog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os cargos a cubrir incluye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gestión: visitas domiciliarias capitalinas, hospitales,</w:t>
        <w:br/>
        <w:t>sanatorios, etc., atención de consultorios, asistencia en</w:t>
        <w:br/>
        <w:t>casos judiciales (desalojos) cuando se requiera, integración</w:t>
        <w:br/>
        <w:t>de juntas médicas y psiquiátricas, jubilaciones por invali-</w:t>
        <w:br/>
        <w:t>dez, cambio de tareas, reducción horaria, auxilios dentro y</w:t>
        <w:br/>
        <w:t>fuera del Palacio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Para cubrir las vacantes consig-</w:t>
        <w:br/>
        <w:t>nadas en el punto 1° los interesados deberán poseer título de</w:t>
        <w:br/>
        <w:t>médico expedido por universidad nacional o privada debidamen-</w:t>
        <w:br/>
        <w:t>te reconocida; aprobar la prueba de oposición teórico-prácti-</w:t>
        <w:br/>
        <w:t>ca y la entrevista personal; y tener una antigüedad no infe-</w:t>
        <w:br/>
        <w:t>rior a 10 años en el ejercicio de la profe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fieren los artículos 2 y 3 de la acordada 34/84 con</w:t>
        <w:br/>
        <w:t>los señores médicos doctores José María Vayo, Primitivo Héc-</w:t>
        <w:br/>
        <w:t>tor Burgo y Néstor Ricardo Stin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Fijar el plazo de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interesados en concursar en diez días hábiles a partir</w:t>
        <w:br/>
        <w:t>de la publicación de este llamado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aciones deberán hac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Servicio de Reconocimientos Médicos, sito en Talcahuano</w:t>
        <w:br/>
        <w:t>550, 7° piso, oficina 7034, en el horario de 7.30 a 13.3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as y serán acompañadas de los antecedentes de los aspiran-</w:t>
        <w:br/>
        <w:t>tes, quienes deberán constituir domicilio en la Capital Fede-</w:t>
        <w:br/>
        <w:t>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Una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unto anterior la Comisión Asesora procederá a evaluar</w:t>
        <w:br/>
        <w:t>los antecedentes de los aspirantes y determinará cuáles de</w:t>
        <w:br/>
        <w:t>ellos, a su juicio, los reúnen suficientes para poder interve-</w:t>
        <w:br/>
        <w:t>nir en 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ctamen de la Comisión Asesora</w:t>
        <w:br/>
        <w:t>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Con referencia al punto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 se tendrán especialmente en consideración los si-</w:t>
        <w:br/>
        <w:t>guientes ant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evaluación de conoc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óricos de las distintas especialidades y/o conocimientos</w:t>
        <w:br/>
        <w:t>para el desempeño de las funciones inherentes a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modo e idoneidad en el estu-</w:t>
        <w:br/>
        <w:t>dio, resolución y producción del dictamen protocolizado de</w:t>
        <w:br/>
        <w:t>diez casos de solicitud de licencias y/o de aptitud para</w:t>
        <w:br/>
        <w:t>ingresos, los que versarán sobre distintos temas, pero en un</w:t>
        <w:br/>
        <w:t>30% se referirán a la tendencia para la que se concur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creditar experiencia práctica en</w:t>
        <w:br/>
        <w:t>las especialidades y tendencias 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Se fijan las siguiente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valoración para los antecedentes curriculares, prueba de</w:t>
        <w:br/>
        <w:t>oposición y entrevista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PARA LOS ANTECEDENTES CURRICULARES (Máx.46 p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Título de Médico Legista y/o Laborista - 5 puntos por</w:t>
        <w:br/>
        <w:t>título.........................................máx.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Rubro carrera asistencial y/o sanitaria en centros</w:t>
        <w:br/>
        <w:t>hospitalarios (máximo 15 puntos), que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 Cargos y funciones desempeñados desde la graduación,</w:t>
        <w:br/>
        <w:t>hasta 10 años.................................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</w:t>
      </w:r>
      <w:r>
        <w:rPr>
          <w:rFonts w:ascii="Courier New" w:hAnsi="Courier New"/>
          <w:sz w:val="20"/>
          <w:lang w:val="es-ES_tradnl"/>
        </w:rPr>
        <w:t>. Cargos obtenidos por concurso............... . . 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76</w:t>
      </w:r>
      <w:r>
        <w:rPr>
          <w:sz w:val="20"/>
          <w:lang w:val="es-ES_tradnl"/>
        </w:rPr>
        <w:t>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1634|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I</w:t>
      </w:r>
      <w:r>
        <w:rPr>
          <w:sz w:val="20"/>
          <w:lang w:val="es-ES_tradnl"/>
        </w:rPr>
        <w:t>.Residencias (1 p. por año).....................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. </w:t>
      </w:r>
      <w:r>
        <w:rPr>
          <w:sz w:val="20"/>
          <w:lang w:val="es-ES_tradnl"/>
        </w:rPr>
        <w:t>Concurrencia a un Servicio reconocido y experi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da en la especialidad y/o tendencia para la que se</w:t>
        <w:br/>
        <w:t>concursa.......................................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Cursos y trabajos (máximo 9 puntos), que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  Trabajos de investigación y originales.........máx.   3 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. </w:t>
      </w:r>
      <w:r>
        <w:rPr>
          <w:sz w:val="20"/>
          <w:lang w:val="es-ES_tradnl"/>
        </w:rPr>
        <w:t>Trabajos de actualización y casuística.........máx.  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I.</w:t>
      </w:r>
      <w:r>
        <w:rPr>
          <w:sz w:val="20"/>
          <w:lang w:val="es-ES_tradnl"/>
        </w:rPr>
        <w:t>Relatos en congresos...........................máx.  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. </w:t>
      </w:r>
      <w:r>
        <w:rPr>
          <w:sz w:val="20"/>
          <w:lang w:val="es-ES_tradnl"/>
        </w:rPr>
        <w:t>Cursos dictados para graduados.................máx.  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Actividad docente universitaria vinculada con clínica</w:t>
        <w:br/>
        <w:t>médica y psiquiatría...........................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Premios........................................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Becas...........................................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Otros títulos universitarios de especialidad....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ARA LA PRUEBA DE OPOSICIÓN (Max. 40 p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Hasta un máximo de 15 puntos para la evaluación de los</w:t>
        <w:br/>
        <w:t>conocimientos teó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Hasta un máximo de 25 puntos para la evaluación del desem-</w:t>
        <w:br/>
        <w:t>peño práctico en el examen psicofísico y correspondiente</w:t>
        <w:br/>
        <w:t>dict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ENTREVISTA PERSONAL (máximo 20 punt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 interesados  quedarán  ade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jetos a una entrevista personal en la cual se evaluarán sus</w:t>
        <w:br/>
        <w:t>condiciones y dotes personales, y les conferirá hasta un máxi-</w:t>
        <w:br/>
        <w:t>mo de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°) Efectuada la evalu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curriculares y de la entrevista a que se hace</w:t>
        <w:br/>
        <w:t>referencia en el punto anterior, se notificará a todos los</w:t>
        <w:br/>
        <w:t>concursantes en el domicilio que hubieran constituido, se</w:t>
        <w:br/>
        <w:t>fijará día y hora para la prueba de oposición y se citará a</w:t>
        <w:br/>
        <w:t>los considerados con antecedentes suficientes para intervenir</w:t>
        <w:br/>
        <w:t>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La Comisión Asesora eleva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cisión de la Corte el dictamen que elabore, establecien-</w:t>
        <w:br/>
        <w:t>do el orden de mérito de los aspir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Publíquese en el Boletín O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y comuníquese a la Facultad de Medicina de Buenos Aires,</w:t>
        <w:br/>
        <w:t>Facultad de Medicina del Salvador, Federación Médica Gremial</w:t>
        <w:br/>
        <w:t>de la República Argentina, Federación Médica de la Provincia</w:t>
        <w:br/>
        <w:t>de Buenos Aires, Federación Médica Gremial de la Capital Fede-</w:t>
        <w:br/>
        <w:t>ral, Facultad de Medicina de La Plata, Asociación Médica</w:t>
        <w:br/>
        <w:t>Argentina, Confederación Médica de la República Argentina y a</w:t>
        <w:br/>
        <w:t>la Secretaría de Salud Pública de la Municipalidad de Buenos</w:t>
        <w:br/>
        <w:t>Aires, con solicitud de notificación a todos los hospitales,</w:t>
        <w:br/>
        <w:t>Hospitales Borda, Moyano y Hospital de Emergencias Psiquiátri-</w:t>
        <w:br/>
        <w:t>cas "T. de Alvea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9</Words>
  <Characters>6092</Characters>
  <CharactersWithSpaces>51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76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