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41/89              EXP.N°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de juni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or 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del Juzgado Nacio-</w:t>
        <w:br/>
        <w:t>nal de Primera Instancia en lo Correccional letra "H", señora</w:t>
        <w:br/>
        <w:t>Silvia Boullosa de Descoubes,</w:t>
        <w:br/>
        <w:t>CONSIDERAN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Silvia Boullosa de</w:t>
        <w:br/>
        <w:t>Descoubes solicita 6 meses licencia extraordinaria sin goce de</w:t>
        <w:br/>
        <w:t>haberes para poder atender a sus pequeños hijos, uno de ellos</w:t>
        <w:br/>
        <w:t>de pocos meses de edad y otro de dos años con dificultades de</w:t>
        <w:br/>
        <w:t>salud lo que acredita con certificados médicos obrantes a fs.</w:t>
        <w:br/>
        <w:t>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as razones expuest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auxiliar superior del Juzgado</w:t>
        <w:br/>
        <w:t>Nacional de Primera Instancia en lo Correccional Letra "H"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Silvia Boullosa de Descoubes, seis meses de licencia</w:t>
        <w:br/>
        <w:t>sin goce de haberes (art. 11 R.L.J.N.), a partir del d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fecha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