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.787/7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tiembre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mente</w:t>
        <w:br/>
        <w:t>por el Secretario,      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,    en la    dársena ubicada en 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guay 714, el estacionamiento de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es de propiedad de los</w:t>
        <w:br/>
        <w:t>señores Secretarios de las Cámaras Nacionales de Apelaciones de</w:t>
        <w:br/>
        <w:t>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    saber y notifique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 personal de    control por intermedi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del</w:t>
        <w:br/>
        <w:t>Pala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