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  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730/84 del</w:t>
        <w:br/>
        <w:t>registro del Departamento de Compras, por el cual solici-</w:t>
        <w:br/>
        <w:t>ta autorización para contratar el servicio de Asistencia</w:t>
        <w:br/>
        <w:t>Técnica y Mantenimiento de dieciseis (16) máquinas teleim-</w:t>
        <w:br/>
        <w:t>presoras instaladas en la Central de Telecomunicaciones de</w:t>
        <w:br/>
        <w:t>esta Corte Suprema de Justicia, por el período comprendido</w:t>
        <w:br/>
        <w:t>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diciembre de 1985, y te</w:t>
        <w:br/>
        <w:t>niendo en cuenta que este caso encuadra en el procedimien-</w:t>
        <w:br/>
        <w:t>to establecido por el artículo 56, inciso 3º, apartado g)</w:t>
        <w:br/>
        <w:t>de la ley de Contabilidad y sus decretos reglamentarios</w:t>
        <w:br/>
        <w:t>y lo dispuesto por este Tribunal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firma "OLIVE-</w:t>
        <w:br/>
        <w:t>TTI ARGENTINA S.A.C.I." -poseedora de la exclusividad en la</w:t>
        <w:br/>
        <w:t>venta de repuestos y asistencia técnica- el servicio de //</w:t>
        <w:br/>
        <w:t>que se trata, conforme a su presupuesto de fs. 4 y por el</w:t>
        <w:br/>
        <w:t>importe total de PESOS ARGENTINOS SETECIENTOS SEIS MIL QUI_</w:t>
        <w:br/>
        <w:t>NIENTOS OCHENTA Y CUATRO ($a. 706.584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 a la /</w:t>
        <w:br/>
        <w:t>Cuenta "Honorarios y retribuciones a terceros"    (1-05-002-1-</w:t>
        <w:br/>
        <w:t>12-12 20-23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