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/85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7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055/84</w:t>
        <w:br/>
        <w:t>del registro del Departamento de Compras, por el que</w:t>
        <w:br/>
        <w:t>se solicita autorización para contratar "in situ" el</w:t>
        <w:br/>
        <w:t>servicio de mantenimiento y asistencia técnica inte-</w:t>
        <w:br/>
        <w:t xml:space="preserve">gral -por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</w:t>
        <w:br/>
        <w:t>y el 31 de diciembre de 1985- de diez (10) relojes fe-</w:t>
        <w:br/>
        <w:t>chadores automáticos marca "Simplex" y un (1) reloj /</w:t>
        <w:br/>
        <w:t>control de personal marca "Vaquer", afectados al uso</w:t>
        <w:br/>
        <w:t>de la Cámara Federal de Apelaciones de Mendoza; y te-</w:t>
        <w:br/>
        <w:t>niendo en cuenta lo establecido en el Artículo 56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In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s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  <w:br/>
        <w:t>a convocar "in situ" la licitación pertinente, a los /</w:t>
        <w:br/>
        <w:t>fines señalados precedentemente y conforme al pliego y</w:t>
        <w:br/>
        <w:t>cláu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aproximada de PESOS ARGENTINOS: DOSCIENTOS CINCUEN-</w:t>
        <w:br/>
        <w:t>TA MIL ($a.250.00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ectarse a la Cuenta: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o-</w:t>
        <w:br/>
        <w:t>norarios y retribuciones a terceros" (1-05-002-1-12- /</w:t>
        <w:br/>
        <w:t>1220-230) del Presupuesto General de Gastos para el E-</w:t>
        <w:br/>
        <w:t>jercicio Financie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/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