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6/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80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17 de la ley 16.432;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creaciones y supre-</w:t>
        <w:br/>
        <w:t>siones de cargos en la dotación de personal administrativo y técnico de</w:t>
        <w:br/>
        <w:t>la Comisarí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Superior de 1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5 Auxiliar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. Auxiliar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3 Auxiliar Princip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2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ración presupuesta-</w:t>
        <w:br/>
        <w:t>ria pertinente- el gasto resultante de lo precedentemente dispuesto, con</w:t>
        <w:br/>
        <w:t>cargo a la Par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