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09/99</w:t>
      </w:r>
      <w:r>
        <w:rPr>
          <w:sz w:val="20"/>
          <w:lang w:val="es-ES_tradnl"/>
        </w:rPr>
        <w:t xml:space="preserve">               Expte.10-2308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6 de</w:t>
      </w:r>
      <w:r>
        <w:rPr>
          <w:sz w:val="20"/>
        </w:rPr>
        <w:t xml:space="preserve"> Febrero d</w:t>
      </w:r>
      <w:r>
        <w:rPr>
          <w:sz w:val="20"/>
          <w:lang w:val="es-ES_tradnl"/>
        </w:rPr>
        <w:t>e 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 las</w:t>
        <w:br/>
        <w:t>cuales tramita la contratación de los trabajos de adecuación</w:t>
        <w:br/>
        <w:t>del 2do. y 3er. piso del edificio sito en la calle Bartolomé</w:t>
        <w:br/>
        <w:t>Mitre 718, de esta ciudad, para la instalación del Cuerpo de</w:t>
        <w:br/>
        <w:t>Peritos Contadores de este Poder Judici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 Judicial</w:t>
        <w:br/>
        <w:t>ha elevado la documentación licitaria, señalando que ésta se</w:t>
        <w:br/>
        <w:t>ajusta a lo proscripto por la ley 13.064, y que cuenta con</w:t>
        <w:br/>
        <w:t>la conformidad del organismo usuario; aclara que la obra</w:t>
        <w:br/>
        <w:t>comprende la provisión e instalación de una central</w:t>
        <w:br/>
        <w:t xml:space="preserve">telefónica para todo el edificio {ver informe a fs. 278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que el proyecto se ha</w:t>
        <w:br/>
        <w:t>elaborado de acuerdo con la distribución que propició esa</w:t>
        <w:br/>
        <w:t>dependencia en el informe de fs.  58/62,  corresponde su</w:t>
        <w:br/>
        <w:t>aprobación,  lo  cual  significa  la  rectificación  de  lo</w:t>
        <w:br/>
        <w:t>dispuesto en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la resolución n° 1662/9 8, en</w:t>
        <w:br/>
        <w:t>cuanto allí se previo destinar los pisos 1</w:t>
      </w:r>
      <w:r>
        <w:rPr>
          <w:sz w:val="20"/>
          <w:lang w:val="en-US"/>
        </w:rPr>
        <w:t xml:space="preserve">o  </w:t>
      </w:r>
      <w:r>
        <w:rPr>
          <w:sz w:val="20"/>
          <w:lang w:val="es-ES_tradnl"/>
        </w:rPr>
        <w:t>al  3 o  al</w:t>
        <w:br/>
        <w:t>organismo anteriormente indicado (confr. fs. 63).</w:t>
        <w:br/>
        <w:t>Por ello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a documentación licitaria</w:t>
        <w:br/>
        <w:t>obrante a fs. - 69/277 de las presentes actuaciones, y</w:t>
        <w:br/>
        <w:t>autorizar a la Dirección de Administración de este Tribunal</w:t>
        <w:br/>
        <w:t>a convocar la pertinente licitación pública, de conformidad</w:t>
        <w:br/>
        <w:t>con dicha document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Afectar  el  importe  total  de  PES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SCIENTOS CUARENTA Y SIETE MIL CUATROCIENTOS OCHENTA Y</w:t>
        <w:br/>
        <w:t>CUATRO CON TREINTA CENTAVOS ($ 247.484.30), al cual asciende</w:t>
        <w:br/>
        <w:t>el presupuesto oficial, a la partida indicada a fs. 283 del</w:t>
        <w:br/>
        <w:t>ejercicio financiero 19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remítanse a la Dirección de</w:t>
        <w:br/>
        <w:t>Administración de la Corte Suprema de Justicia de la Dilación</w:t>
        <w:br/>
        <w:t>para la prosecución del trámite. Torne intervención el</w:t>
        <w:br/>
        <w:t>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3:00Z</dcterms:created>
  <dc:creator>Proyectos Especiales</dc:creator>
  <dc:description/>
  <dc:language>en-US</dc:language>
  <cp:lastModifiedBy/>
  <dcterms:modified xsi:type="dcterms:W3CDTF">2007-03-22T11:03:00Z</dcterms:modified>
  <cp:revision>3</cp:revision>
  <dc:subject/>
  <dc:title>Resolución Nº 109/99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