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6/86.-                                                    EXP. Nº 1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junio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 Superintendenci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6/82, caratulado:"Cámara Comercial s/ prórroga del pla-</w:t>
        <w:br/>
        <w:t>zo para dictar sentencia"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Sala A</w:t>
        <w:br/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 y en /</w:t>
        <w:br/>
        <w:t>atención a las particularidades del caso expuestas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8/</w:t>
        <w:br/>
        <w:t>39, con el objeto de lograr una mejor administración de jus-</w:t>
        <w:br/>
        <w:t>ticia, en ejercicio de las facultades conferidas a este Tri-</w:t>
        <w:br/>
        <w:t>bunal por el artículo 167 del Código Procesal Civil y Comer-</w:t>
        <w:br/>
        <w:t>cial de la Nación, corresponde y así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"A"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  <w:br/>
        <w:t>Apelaciones en lo Comercial, una ampliación de los plazos /</w:t>
        <w:br/>
        <w:t>para dictar sentencia en las causas mencionadas a fs. 38/39</w:t>
        <w:br/>
        <w:t>hasta el 30 de septiembre próxim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