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92/92                  EXP.N°224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  <w:br/>
        <w:t>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a lo dispuesto en el punto 3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43/91 cuya fotocopia se adjunta.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