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671/97</w:t>
      </w:r>
      <w:r>
        <w:rPr>
          <w:sz w:val="20"/>
          <w:lang w:val="es-ES_tradnl"/>
        </w:rPr>
        <w:t xml:space="preserve">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8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de jun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solicitud de prórroga de li-</w:t>
        <w:br/>
        <w:t>cencia extraordinaria por motivos particulare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oficial mayor -secretaria priva-</w:t>
        <w:br/>
        <w:t>da- ante el Juzgado Nacional de Primera Instancia en lo Civil</w:t>
        <w:br/>
        <w:t>N° 85, doctora María Jáuregui, ha venido gozando de sucesivas</w:t>
        <w:br/>
        <w:t>licencias con fundamento en el artículo 11 del Régimen de</w:t>
        <w:br/>
        <w:t>Licencias para la Justicia Nacional, totalizando a la fecha</w:t>
        <w:br/>
        <w:t>el lapso de un (1)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surge de las solicitu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adas por la agente mencionada a fs. 2, 8 y 13, las</w:t>
        <w:br/>
        <w:t>razones de índole personal que han motivado los pedidos, son</w:t>
        <w:br/>
        <w:t>la prórroga de contratación de la doctora Jáuregui como</w:t>
        <w:br/>
        <w:t>Asesora Legal de la Curaduría Oficial N° 4 -dependiente del</w:t>
        <w:br/>
        <w:t>Ministerio de Justicia de la Nación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tareas encomendadas por 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traen aparejado que la agente cumpla dichas funcio-</w:t>
        <w:br/>
        <w:t>nes con carácter permanente, haciendo presumir el prolongado</w:t>
        <w:br/>
        <w:t>periodo de desempeño -así como la nueva solicitud de prórro-</w:t>
        <w:br/>
        <w:t>ga-, la continuidad de la doctora María Jáuregui en la fun-</w:t>
        <w:br/>
        <w:t>ción mencionada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Prorrogar  por  tres  meses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cances de la Resolución N° 2570/96, referente a la licencia</w:t>
        <w:br/>
        <w:t>sin goce de sueldo concedida oportunamente a la oficial mayor</w:t>
        <w:br/>
        <w:t>(secretaria privada) del Juzgado Nacional de Primera Instan-</w:t>
        <w:br/>
        <w:t>cia en lo Civi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, doctora María Jauregui (art. 11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Hacer saber a dicha agente,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vés de la cámara del fuero, que al vencimiento del plazo</w:t>
        <w:br/>
        <w:t>indicado deberá optar entre la reincorporación a sus tareas</w:t>
        <w:br/>
        <w:t>específicas como integrante de este Poder Judicial de la</w:t>
        <w:br/>
        <w:t>Nación, o la continuidad de su labor en organismos dependien-</w:t>
        <w:br/>
        <w:t>tes de otros Poderes del Estado. En este último caso no se</w:t>
        <w:br/>
        <w:t>acordarán nuevas prórrogas de licencia fundada en mo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4|96/SSJ/PERSONAL/1997 (ctrl 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cu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84|96/SSJ/PERSONAL/1997 (ctrl 5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9</Characters>
  <CharactersWithSpaces>16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2:00Z</dcterms:created>
  <dc:creator>Proyectos Especiales</dc:creator>
  <dc:description/>
  <dc:language>en-US</dc:language>
  <cp:lastModifiedBy/>
  <dcterms:modified xsi:type="dcterms:W3CDTF">2007-03-22T11:42:00Z</dcterms:modified>
  <cp:revision>3</cp:revision>
  <dc:subject/>
  <dc:title>RESOLUCION Nº 1671/97       EXPEDIENTE Nº 78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