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140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la reparación del ascensor n° 2</w:t>
        <w:br/>
        <w:t>del inmueble de la calle Tucumán 1381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Reinaldo Bocchieri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ual prestataria del servicio de mantenimiento de</w:t>
        <w:br/>
        <w:t>ascensores en el edificio citado, razón por la cual co-</w:t>
        <w:br/>
        <w:t>rresponde contratar directamente con la misma amparando</w:t>
        <w:br/>
        <w:t>el procedimiento en lo previsto por el artículo 56, inci-</w:t>
        <w:br/>
        <w:t>so 3°,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el in-</w:t>
        <w:br/>
        <w:t>forme de la Prosecretaría de Arquitectura obrante a fs.</w:t>
        <w:br/>
        <w:t>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REINALDO BOCCHIERI" la reparación del ascensor n°</w:t>
        <w:br/>
        <w:t>2 del inmueble de la calle Tucumán 1381 de esta Capital,</w:t>
        <w:br/>
        <w:t>conforme a su presupuesto obrante a fs. 25 y por la suma</w:t>
        <w:br/>
        <w:t>total de AUSTRALES UN MILLÓN CIENTO VEINTE MIL ($A</w:t>
        <w:br/>
        <w:t>1.1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Fijar que el pago deberá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ro de los siete (7) días hábiles, contra la presenta-</w:t>
        <w:br/>
        <w:t>ción de la constancia de recepción de los trabajos</w:t>
        <w:br/>
        <w:t>(confr. Resolución n° 522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ertinente de la Cuenta Especial 510</w:t>
        <w:br/>
        <w:t>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, asig-</w:t>
        <w:br/>
        <w:t>nando a las mis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trámite a la mano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                                   EXPEDIENTE N°140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