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2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8</w:t>
        <w:br/>
        <w:t>de noviembre de 1991-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del Cuerpo Médico Forense, doctor</w:t>
        <w:br/>
        <w:t>Fernando Victorio Cimato en los términos de los decretos</w:t>
        <w:br/>
        <w:t>8820/62 y 9202/62 y de la Ley 18.464 modificada por la Ley</w:t>
        <w:br/>
        <w:t>22.940, hasta tanto la Caja Nacional de Previsión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l Estado 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comunique el otorga-</w:t>
        <w:br/>
        <w:t>miento del beneficio. 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