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401 /84                        EXPTE.N°      35/84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4.-</w:t>
        <w:br/>
        <w:t>Aceptase -c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mayo próximo- la renuncia condicionada presentada por el</w:t>
        <w:br/>
        <w:t>Prosecretario Administrativo (Oficial de Justicia) de la</w:t>
        <w:br/>
        <w:t>Oficina de Mandamientos para la Justicia Nacional, señor</w:t>
        <w:br/>
        <w:t>Ernesto Carlos Alvarez (LE.N° 4.213.890-CI.Nº2.168.394- /</w:t>
        <w:br/>
        <w:t>clase 1924-)en los términos de los decretos 9202/62 y //</w:t>
        <w:br/>
        <w:t>8820/62, hasta tanto la Caja Nacional de Previsión para</w:t>
        <w:br/>
        <w:t>el personal del Estado y Servicios Públicos comunique el</w:t>
        <w:br/>
        <w:t>otorgamiento del beneficio jubilatorio.-Hágase saber a /</w:t>
        <w:br/>
        <w:t>la Caja mencionada, a los fines de lo dispuesto en la Re-</w:t>
        <w:br/>
        <w:t>solución Nº 214/77 de esta Corte, y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