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70/87</w:t>
      </w:r>
      <w:r>
        <w:rPr>
          <w:rFonts w:ascii="Arial" w:hAnsi="Arial"/>
          <w:sz w:val="20"/>
          <w:lang w:val="es-ES_tradnl"/>
        </w:rPr>
        <w:t xml:space="preserve">                                   EXPEDIENTE N°414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sanitarios</w:t>
        <w:br/>
        <w:t>y diversos materiales de construcción con destino a la</w:t>
        <w:br/>
        <w:t>Intendencia del Palacio, para la refacción de la casa</w:t>
        <w:br/>
        <w:t>del señor Intendente; y teniendo en cuenta lo previsto</w:t>
        <w:br/>
        <w:t xml:space="preserve">por el art. 56, inc.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SIETE MIL SE-</w:t>
        <w:br/>
        <w:t>TECIENTOS SETENTA ($A 7.77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365.- a la Cuenta;  "Piedra, vidrio y cerámica"</w:t>
        <w:br/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00.- a la Cuenta: "Otras inversiones" (1-05-002-</w:t>
        <w:br/>
        <w:t>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05.- a la Cuenta: "Otros bienes de consumo" (1-</w:t>
        <w:br/>
        <w:t>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755.- a la Cuenta: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895.- a la Cuenta: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950.- a la Cuenta: "Papel, cartón e impresos" (1-</w:t>
        <w:br/>
        <w:t>05-002-1-12-1210-20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3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70/87                                   EXPEDIENTE N°414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