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455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74/88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9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por la Sub-</w:t>
        <w:br/>
        <w:t>secretaría de Administr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en su nota de fecha 25 del</w:t>
        <w:br/>
        <w:t>corriente (fs. 33) , devuélvanse las actuaciones a dicha</w:t>
        <w:br/>
        <w:t>dependencia haciéndole saber que todo pedido de pasajes</w:t>
        <w:br/>
        <w:t>o anticipo de viáticos que formulen magistrados, funcio-</w:t>
        <w:br/>
        <w:t>narios o agentes del Poder Judicial de la Naciòn debe</w:t>
        <w:br/>
        <w:t>ser elevado -con debida anticipaciòn- a consideraciò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 Presidencia (confr. Resoluci</w:t>
      </w:r>
      <w:r>
        <w:rPr>
          <w:rFonts w:eastAsia="Arial" w:ascii="Arial" w:hAnsi="Arial"/>
          <w:color w:val="auto"/>
          <w:sz w:val="20"/>
          <w:lang w:val="es-ES_tradnl"/>
        </w:rPr>
        <w:t>ón N° 304/8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mg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