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464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505/86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agosto 22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10/85 y otros /</w:t>
        <w:br/>
        <w:t>del registro del Departamento de Compras (n° 390.980/86 de la</w:t>
        <w:br/>
        <w:t>Subsecretaría de Administración) por el cual se tramita la Li-</w:t>
        <w:br/>
        <w:t>citación Pública n° 245/86 a los efectos de lograr la provi-</w:t>
        <w:br/>
        <w:t>si6n de materiales de electricidad con destino a diversos Tri-</w:t>
        <w:br/>
        <w:t>bunales y Organismos del Poder Judicial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 est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50/86 de fecha 30 de ju-</w:t>
        <w:br/>
        <w:t>nio ppdo. (conf. fs. 96/96 vta.), habiéndos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xpedido respec-</w:t>
        <w:br/>
        <w:t>to de las ofertas presentadas la Comisión de Preadjudicaciones</w:t>
        <w:br/>
        <w:t>a fs. 329, 330, 330 vta. y 33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 A-</w:t>
        <w:br/>
        <w:t>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.- Aprobar la Licitación Pública n° 245/86 por</w:t>
        <w:br/>
        <w:t>el importe total de AUSTRALES VEINTISIETE MIL DOSCIENTOS O-</w:t>
        <w:br/>
        <w:t>CHENTA Y TRES CON VEINTISEIS CENTAVOS (A 27.283,26) y adjudi-</w:t>
        <w:br/>
        <w:t>car a las firmas que se indican seguidamente los renglones //</w:t>
        <w:br/>
        <w:t>que para cada una de ellas se determina y por los motivos que</w:t>
        <w:br/>
        <w:t>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"MULTILUX S.A." renglón n° 124 -por</w:t>
        <w:br/>
        <w:t xml:space="preserve">menor precio válido- de acuerdo a / </w:t>
        <w:br/>
        <w:t>su presupuesto de fs. 116/131 y por</w:t>
        <w:br/>
        <w:t>el importe total de AUSTRALES DOS-</w:t>
        <w:br/>
        <w:t>CIENTOS DOS CON NOVENTA Y CINCO CEN</w:t>
        <w:br/>
        <w:t>TAVOS.............................    $A______202,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"FAMANAR S.A."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43 -por</w:t>
        <w:br/>
        <w:t>menor precio- de acuerdo a su prestí</w:t>
        <w:br/>
        <w:t>puesto de fs. 136/138 y por el im-</w:t>
        <w:br/>
        <w:t>porte total de AUSTRALES DOS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EINTA .............. .............    $A      23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5% p.p. 12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"BETIKA S.A."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6 -por</w:t>
        <w:br/>
        <w:t>menor precio válido- de acuerdo a</w:t>
        <w:br/>
        <w:t>su presupuesto de fs. 139/145 y //</w:t>
        <w:br/>
        <w:t>por el importe total de AUSTR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EINTA.........................     $A       3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"CARLOS ALBERTO D. CASTELLANO"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nglones nos. 47 (sorteo desem-</w:t>
        <w:br/>
        <w:t>pate fs. 329), 49,64,65 y 73(sor-</w:t>
        <w:br/>
        <w:t>teo desempate fs. 329) -por m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r precio- y renglones nos* 96 y</w:t>
        <w:br/>
        <w:t>157 -por menor precio válido- de</w:t>
        <w:br/>
        <w:t>acuerdo a su presupuesto de fs. /</w:t>
        <w:br/>
        <w:t>146/150 y por el importe total de</w:t>
        <w:br/>
        <w:t>AUSTRALES CUATROCIENTOS OCHENTA Y</w:t>
        <w:br/>
        <w:t>NUEVE CON OCHENTA CENTAVOS ......     $A     489,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 3% p.p. 15 ds. f.f.</w:t>
        <w:br/>
        <w:t>Dto 1% p.p. 3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"DAHUJORI S.C. p. A."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4</w:t>
        <w:br/>
        <w:t>«por menor precio- y renglones nos</w:t>
        <w:br/>
        <w:t>1 y 37 -por menor precio válido- /</w:t>
        <w:br/>
        <w:t>de acuerdo a su presupuesto de fs.</w:t>
        <w:br/>
        <w:t>153/155 y por el importe total de</w:t>
        <w:br/>
        <w:t>AUSTRALES QUINIENTOS VEINTISIET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 SESENTA CENTAVOS ............      $A     527,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"PROARCO S.R.L." renglones nos. 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,5,6,7,8,14,19,53,79,81,86,90,95,</w:t>
        <w:br/>
        <w:t>102,103,104,105,106,107,119,120,//</w:t>
        <w:br/>
        <w:t>121,137,154,158,160 (sorteo desem-</w:t>
        <w:br/>
        <w:t>pate fs. 329),162 y 170 -por menor</w:t>
        <w:br/>
        <w:t>precio- y renglones nos. 15,23,43,</w:t>
        <w:br/>
        <w:t>50,62,84,87,88,132,139 y 164 -por</w:t>
        <w:br/>
        <w:t>menor precio válido- de acuerdo a</w:t>
        <w:br/>
        <w:t>su presupuesto de fs. 156/170 y /</w:t>
        <w:br/>
        <w:t>por* el importe "total de AUSTRALES</w:t>
        <w:br/>
        <w:t>SEIS MIL CUATROCIENTOS DOCE CO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TENTA Y TEES MILESIMOS ........     $A    6.412,07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)"CONEFE S.R.L." renglón n° 2 -por</w:t>
        <w:br/>
        <w:t>menor precio válido- de acuerdo a</w:t>
        <w:br/>
        <w:t>su presupuesto de fs* 171/178 y /</w:t>
        <w:br/>
        <w:t>por el importe total de AUSTRALES</w:t>
        <w:br/>
        <w:t>NUEVE CON CUARENTA Y CINCO CENTA-....</w:t>
        <w:br/>
        <w:t>VOS............................     $A       9,4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5% p.p. 8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)"CAVEGO S.R.L." renglones  nos. /</w:t>
        <w:br/>
        <w:t>16 (sorteo desempate fs. 329),  //</w:t>
        <w:br/>
        <w:t xml:space="preserve">18,30,35,{sorteo-desempaté fs. y/   </w:t>
        <w:br/>
        <w:t>329),57,58,6l',69,70,71,78 (sor-</w:t>
        <w:br/>
        <w:t xml:space="preserve">teo desempate fs. 329), 80,83, //        </w:t>
        <w:br/>
        <w:t>99,108,113,114,117, (sorteo desem-</w:t>
        <w:br/>
        <w:t>pate de fs, 329),122,123,135,135,</w:t>
        <w:br/>
        <w:t>140, 141, 144, 146, 149, 150,153,</w:t>
        <w:br/>
        <w:t>y 167-por menor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recio- ; renglo-</w:t>
        <w:br/>
        <w:t>nes nos. l0,25,29,39,59,68,8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98,128, 138,139 y 151 -por me- /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ñor precio válido- y renglones</w:t>
        <w:br/>
        <w:t>nos. 12 y 33 -por única oferta</w:t>
        <w:br/>
        <w:t>válida- de acuerdo a su presu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464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505/86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esto de fs. 179/194 y por el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porte total de AUSTRALES T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L CUATROCIENTOS SESENTA Y N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VE CON OCHOCIENTOS OCHENTA Y //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IS MILESIMOS ................    $A   3.469,8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7% p.p. 10 ds. f.f.</w:t>
        <w:br/>
        <w:t>i) "CASA ELECTRIC NORTE S.A." r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lones nos. 9,17,21,26,27,28,40,</w:t>
        <w:br/>
        <w:t>44,45,52,56,89,91,92,93,94,112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18,125,127,152,161 y 165 -por</w:t>
        <w:br/>
        <w:t>menor precio- y renglones nos.</w:t>
        <w:br/>
        <w:t>22,55,60,85,131,148 y 163 -por</w:t>
        <w:br/>
        <w:t>menor precio válido- de acuerdo</w:t>
        <w:br/>
        <w:t>a su presupuesto de fs. 195/212         .</w:t>
        <w:br/>
        <w:t>y por el importe total de AUS-</w:t>
        <w:br/>
        <w:t>TRALES DIEZ MIL QUINIENTOS CIN-</w:t>
        <w:br/>
        <w:t>CUENTA Y NUEVE CON SESENTA Y //</w:t>
        <w:br/>
        <w:t>DOS MILESIMOS .................     $A   10.559,06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) "SERINTEL de OSVALDO FRANCISCO</w:t>
        <w:br/>
        <w:t>ORFANO" renglones nos. 74 y 156</w:t>
        <w:br/>
        <w:t>-por menor precio- y renglón n°</w:t>
        <w:br/>
        <w:t>100 -por menor precio válido- /</w:t>
        <w:br/>
        <w:t>de acuerdo a su presupuesto de</w:t>
        <w:br/>
        <w:t>fs. 213/233 y por el importe to-</w:t>
        <w:br/>
        <w:t>tal de AUSTRALES CUATROCIENTOS</w:t>
        <w:br/>
        <w:t>OCHENTA Y UNO CON CINCUENTA Y /</w:t>
        <w:br/>
        <w:t>DOS CENTAVOS..................     $A______481,5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2% p.p. 1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O "ELECTRICIDAD CHICLANA de ROBER</w:t>
        <w:br/>
        <w:t>TO SANTOIANNI" renglones nos. /</w:t>
        <w:br/>
        <w:t>63,76,101 (sorteo desempate fs.</w:t>
        <w:br/>
        <w:t>329), 115 (sorteo desempate fs.</w:t>
        <w:br/>
        <w:t>329),116 (sorteo desempate fs.</w:t>
        <w:br/>
        <w:t xml:space="preserve">329} y 155 -por menor precio-;/ </w:t>
        <w:br/>
        <w:t>renglones nos. 75,110 y 147 ///</w:t>
        <w:br/>
        <w:t>-por menor precio válido- y ren-</w:t>
        <w:br/>
        <w:t>glón n° 142 -por única oferta /</w:t>
        <w:br/>
        <w:t>válida (precio equitativo)- de</w:t>
        <w:br/>
        <w:t>acuerdo a su presupuesto de fs.</w:t>
        <w:br/>
        <w:t>234/249 y por el importe total</w:t>
        <w:br/>
        <w:t>de AUSTRALES CUATROCIENTOS SE-</w:t>
        <w:br/>
        <w:t>SENTA Y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CINCO CON VEINTICUATRO</w:t>
        <w:br/>
        <w:t>CENTAVOS.....................      $A_______465,2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12% p.p. 10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"MATERLUZ S.R.L." renglones n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0,31,34,36,41,42,51 (sorteo de-</w:t>
        <w:br/>
        <w:t>sempate fs. 329),54,77,111 y 145</w:t>
        <w:br/>
        <w:t>-por menor precio- y renglón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13-por menor precio válido- de</w:t>
        <w:br/>
        <w:t>acuerdo a su presupuesto de fs.</w:t>
        <w:br/>
        <w:t>274/291 y por el importe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AUSTRALES CUATROCIENTOS SETEN-</w:t>
        <w:br/>
        <w:t>TA Y TRES CON CINCUENTA Y NUEVE"</w:t>
        <w:br/>
        <w:t>CENTAVOS . . .................. . .      $A    473,5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) "PEDERNERA S.R.L." renglones n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3,48,66,67,72,97,130,133,134,//</w:t>
        <w:br/>
        <w:t>168 y 169 -por menor precio-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nglón n° 109 -por menor pre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álido- de acuerdo a su presu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esto de fs. 305/30 8 y por 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mporte total de AUSTRALES TR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L NOVECIENTOS TREINTA Y DOS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EZ CENTAVOS .................      $A    3.932,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2%. p.p. 8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.- Desestimar -atento lo aconsejado por la Co-</w:t>
        <w:br/>
        <w:t>misión de Preadjudicaciones a fs. 330/330 vta.- los renglones</w:t>
        <w:br/>
        <w:t>nos* 1,38,68,84,126,129 y 147 de la oferta n° 1; renglones //</w:t>
        <w:br/>
        <w:t>nos. 1 y 84 de la oferta n° 4; rengl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° 157 de la oferta n°</w:t>
        <w:br/>
        <w:t>5; renglón n° 84 de la oferta n° 6; renglones nos. 25,38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y 39</w:t>
        <w:br/>
        <w:t>de la oferta n° 7; renglón n° 82 de la oferta n° 8; renglones</w:t>
        <w:br/>
        <w:t>nos, 12,68 y 126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; renglones nos. 1,84,124,</w:t>
        <w:br/>
        <w:t>126,129,147 y 1G6 de la ofert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0; renglones nos. 1,10,13,</w:t>
        <w:br/>
        <w:t>37,38,59,84,98,110,126,128,147 y 166 de la oferta n° 11; ren-</w:t>
        <w:br/>
        <w:t>glón n° 151 de la oferta n°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2; renglones nos, 29,38 y 126 de</w:t>
        <w:br/>
        <w:t>la oferta n° 13; oferta n° 14; renglones, nos. 37,38,100,126 y</w:t>
        <w:br/>
        <w:t>14 8 de la oferta n° 16 y oferta n° 1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.- Declarar desiertos «por falta de ofertas- //</w:t>
        <w:br/>
        <w:t>los renglones nos. 11 y 46 y</w:t>
      </w:r>
      <w:r>
        <w:rPr>
          <w:rFonts w:ascii="Courier New" w:hAnsi="Courier New"/>
          <w:sz w:val="20"/>
        </w:rPr>
        <w:t xml:space="preserve"> -</w:t>
      </w:r>
      <w:r>
        <w:rPr>
          <w:rFonts w:ascii="Courier New" w:hAnsi="Courier New"/>
          <w:sz w:val="20"/>
          <w:lang w:val="es-ES_tradnl"/>
        </w:rPr>
        <w:t>por falta de ofertas válidas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renglones nos, 32,126 y 129 y proceder a un nuevo llamado</w:t>
        <w:br/>
        <w:t>conforme a lo establecido en el art. 61, inc. 49, apart. i) /</w:t>
        <w:br/>
        <w:t>del decreto 5720/72 en el que se aceptarán propuestas de pro-</w:t>
        <w:br/>
        <w:t>veedores no inscriptos en el Registro de Proveedores del Esta-</w:t>
        <w:br/>
        <w:t>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Imputar el presente gasto de la siguiente ma</w:t>
        <w:br/>
        <w:t>ne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 $A 6.603,43 A la Cuenta "Otros Bienes de Consumo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.......003-1-12-1210-225);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 $A     5,22 A la Cuenta "Metales Comunes y sus manufact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s" (1-05-003-1-12-1210-21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 $A 19.918,87 A la Cuenta "Otros Bienes de Consumo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002-1-12-1210-225);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 $A   171,72 A la Cuenta "Piedras, Vidrio y Cerámica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5-002-1-12-1210-209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 $A    29,07 A la Cuenta "Cueros, Plásticos, Caucho y su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464</w:t>
      </w:r>
      <w:r>
        <w:rPr>
          <w:sz w:val="20"/>
          <w:lang w:val="es-ES_tradnl"/>
        </w:rPr>
        <w:t>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05/86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nufacturas" (1-05-002-1-12-1210-208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) $A   17,85    A la Cuenta "Metales Comunes y sus manufact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s" (1-05-002-1-12-1210-210);                             ~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) $A  230,00    A la Cuenta "Papel, Cartón e Impresos"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l-12-1210-205)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) $A  307,10    A la Cuenta "Moblaje" (1-05-002-4-41-4120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01} del Presupuesto General de Gastos para</w:t>
        <w:br/>
        <w:t>el Ejercicio Financiero del año 1986 (art. /</w:t>
        <w:br/>
        <w:t>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.- Regístrese y devuélvase al Departamento de Co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as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44</Words>
  <Characters>8073</Characters>
  <CharactersWithSpaces>684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8:00Z</dcterms:created>
  <dc:creator>Victor Pagnone</dc:creator>
  <dc:description/>
  <dc:language>en-US</dc:language>
  <cp:lastModifiedBy/>
  <dcterms:modified xsi:type="dcterms:W3CDTF">2007-03-22T14:38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