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74/99                                                          EXPEDIENTE N° 2795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-</w:t>
        <w:br/>
        <w:t>laciones de Mar del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389/98, hasta el 30 de noviem-</w:t>
        <w:br/>
        <w:t>bre del corriente año, referente a la contratación de los</w:t>
        <w:br/>
        <w:t>agentes -cuyos nombres y categorías presupuestarias a conti-</w:t>
        <w:br/>
        <w:t>nuación se detallan- para desempeñarse en el Juzgado Federal</w:t>
        <w:br/>
        <w:t>de Azul, integrando una secretaría de composición reducida:</w:t>
        <w:br/>
        <w:t>Alicia Miriam AGUIRRE            secretario de juzgado</w:t>
        <w:br/>
        <w:t>Sócrates Virgilio MAYET        prosecretario administrativo</w:t>
        <w:br/>
        <w:t>Fátima Lujan SCARAMUZZINO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</w:t>
        <w:br/>
        <w:t>sueldo mientras duren sus contrataciones (art. 34 R.L.J.N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795|92/SSJ/PERSONAL/1999 (ctrl 1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