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84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-</w:t>
        <w:br/>
        <w:t>deral a cargo del Juzgado Federal de Primera Instancia de /</w:t>
        <w:br/>
        <w:t>Posadas (Misiones)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Juzgado Federal de Primera /</w:t>
        <w:br/>
        <w:t>Instancia de Posadas a prorrogar -a partir del l°de julio y</w:t>
        <w:br/>
        <w:t>por el término de 2 meses- la contratación de los agentes //</w:t>
        <w:br/>
        <w:t>señora Reinelda Lelia Melgarejo de Condes y del señor Héctor</w:t>
        <w:br/>
        <w:t>Rodolfo Vera con una remuneración equivalente a la del cargo</w:t>
        <w:br/>
        <w:t>de Auxiliar Principal de 6ta. [Personal Administrativo y Téc-</w:t>
        <w:br/>
        <w:t>nico) para desempeñarse en el Archivo de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a la Partid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