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3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267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-oficial notificador-: en reemplazo-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-</w:t>
        <w:br/>
        <w:t>ta Beatriz de Anchorena que renunció, a la señorita Celia</w:t>
        <w:br/>
        <w:t>María SEEBER (D.N.I. N° 10.141.614 -clase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-</w:t>
        <w:br/>
        <w:t>glose de la planilla de ingreso, apto médico, fotocopia del</w:t>
        <w:br/>
        <w:t>titulo, certificado de reincidencia y calificación del curso</w:t>
        <w:br/>
        <w:t>cíe* ingreso 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757|98/SSJ/PERSONAL/1998 {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