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04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218/78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 de juni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Resolución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4/78 - confr. fs.  14-,  a lo  solicitado a fs. 18 por los pro-</w:t>
        <w:br/>
        <w:t>pietarios del inmueble de la  calle Boulevard Chacabuco N</w:t>
      </w:r>
      <w:r>
        <w:rPr>
          <w:sz w:val="20"/>
        </w:rPr>
        <w:t>º</w:t>
        <w:br/>
      </w:r>
      <w:r>
        <w:rPr>
          <w:sz w:val="20"/>
          <w:lang w:val="es-ES_tradnl"/>
        </w:rPr>
        <w:t>ll41/47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ciudad de Córdoba y a lo informado por el  se-</w:t>
        <w:br/>
        <w:t>ñor Presidente de la Cámara Federal de Apelaciones de Córdo-</w:t>
        <w:br/>
        <w:t>ba a fs.  22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 razonable actualizar el precio lo-</w:t>
        <w:br/>
        <w:t>cativo determinado en dicha re solución,  estillándose -asimis-</w:t>
        <w:br/>
        <w:t>mo- equitativo el alquiler propuesto por los propietarios,</w:t>
        <w:br/>
        <w:t>teniendo en cu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plazo que ha de transcurrir des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 del informe técnico del Servicio Nacional de Arquit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ra, que  sirvió de base para la fijación de ese alquiler,</w:t>
        <w:br/>
        <w:t>hasta el momento en que  se ha de efectivizar la ocupación</w:t>
        <w:br/>
        <w:t>del citad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Modificar el artículo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Resolució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4</w:t>
      </w:r>
      <w:r>
        <w:rPr>
          <w:sz w:val="20"/>
        </w:rPr>
        <w:t xml:space="preserve"> </w:t>
      </w:r>
      <w:r>
        <w:rPr>
          <w:sz w:val="20"/>
          <w:lang w:val="es-ES_tradnl"/>
        </w:rPr>
        <w:t>dictada por esta Corte Suprema con fecha 31 de mayo</w:t>
        <w:br/>
        <w:t>último -confr. fs.14- por el si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utorizar al señor Presidente de la Cámara Federal de</w:t>
        <w:br/>
        <w:t>"Apelaciones de Córdoba a contratar directamente -Artículo</w:t>
        <w:br/>
        <w:t>"56</w:t>
      </w:r>
      <w:r>
        <w:rPr>
          <w:sz w:val="20"/>
        </w:rPr>
        <w:t>º</w:t>
      </w:r>
      <w:r>
        <w:rPr>
          <w:sz w:val="20"/>
          <w:lang w:val="es-ES_tradnl"/>
        </w:rPr>
        <w:t>, Inciso 3</w:t>
      </w:r>
      <w:r>
        <w:rPr>
          <w:sz w:val="20"/>
        </w:rPr>
        <w:t>º</w:t>
      </w:r>
      <w:r>
        <w:rPr>
          <w:sz w:val="20"/>
          <w:lang w:val="es-ES_tradnl"/>
        </w:rPr>
        <w:t>, Apartado j)  de la Ley de Contabilidad- con</w:t>
        <w:br/>
        <w:t>"los propietarios, la locación del inmueble sito en la  calle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Boulevar Chaca buc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41/45 de esa ciudad,  por el térmi-</w:t>
        <w:br/>
        <w:t>"no de treinta y seis (36) meses 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julio del</w:t>
        <w:br/>
        <w:t>"corriente año y sobre la base de un alquiler mensual de PE-</w:t>
        <w:br/>
        <w:t>"SOS:  UN MILLON CINCUENTA MIL  ($ l.050.000.--),  reajustarle</w:t>
        <w:br/>
        <w:t>"trimestralmente de acuerdo a la variación experimentada en</w:t>
        <w:br/>
        <w:t>"los precios mayoristas nacionales no agropecuarios según los</w:t>
        <w:br/>
        <w:t>"índices oficiales proporcionados por el Instituto Nacional</w:t>
        <w:br/>
        <w:t>"de Estadística y Censo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El contrato  de locación deberá  ser  sus-</w:t>
        <w:br/>
        <w:t>cripto  sobre la base del proyecto que -en original y dos co-</w:t>
        <w:br/>
        <w:t>pias- obra a fs.  16, teniendo en consideración las variacio-</w:t>
        <w:br/>
        <w:t>nes resultantes de lo  dispuesto en el artículo precedente y</w:t>
        <w:br/>
        <w:t>de lo propuesto a fs. 22 -segundo párrafo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ámara F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ral de Apelaciones de Córdoba, a  sus efectos.  Dése interven-</w:t>
        <w:br/>
        <w:t>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269</Characters>
  <CharactersWithSpaces>19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0:00Z</dcterms:created>
  <dc:creator>Proyectos Especiales</dc:creator>
  <dc:description/>
  <dc:language>en-US</dc:language>
  <cp:lastModifiedBy/>
  <dcterms:modified xsi:type="dcterms:W3CDTF">2007-03-23T12:30:00Z</dcterms:modified>
  <cp:revision>3</cp:revision>
  <dc:subject/>
  <dc:title>RESOLUCION Nº 504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