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53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n</w:t>
      </w:r>
      <w:r>
        <w:rPr>
          <w:rFonts w:eastAsia="Arial" w:ascii="Arial" w:hAnsi="Arial"/>
          <w:color w:val="auto"/>
          <w:sz w:val="20"/>
          <w:lang w:val="es-ES_tradnl"/>
        </w:rPr>
        <w:t>° 1</w:t>
        <w:br/>
        <w:t>de La Plata (Buenos Aires)solicita la urgente reparación</w:t>
        <w:br/>
        <w:t>del automóvil Ford Falcon chapa-patente C-941.212 asigna-</w:t>
        <w:br/>
        <w:t>do a ese tribunal, adjuntando a fs. 2 el presupuesto ele-</w:t>
        <w:br/>
        <w:t>vado por el taller donde se procedió a desarmar el cita-</w:t>
        <w:br/>
        <w:t>do vehículo; y teniendo en cuenta lo dispuesto por el</w:t>
        <w:br/>
        <w:t>artículo 56, inciso 3°, apartado 1) de la Ley de Contabi-</w:t>
        <w:br/>
        <w:t>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favor del Juzgado Federal de</w:t>
        <w:br/>
        <w:t>Primera Instancia N° 1 de La Plata (Buenos Aires) la su-</w:t>
        <w:br/>
        <w:t>ma de AUSTRALES SEIS MIL SETECIENTOS ($A 6.700.-), con</w:t>
        <w:br/>
        <w:t>cargo de rendir cuenta documentada de su inversión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, asimismo,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a que proceda a afectar el presente gasto</w:t>
        <w:br/>
        <w:t>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