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por la ley 24.121, y en ejerci-</w:t>
        <w:br/>
        <w:t>cio de las  facultades establecidas en los arts.17 de la ley</w:t>
        <w:br/>
        <w:t>16.432, 23 de la ley 17.928 y 3o de la ley 19.32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creaciones de 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ibunales Orales en lo Penal Económ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Prosecretario Administrativo.(oficial prim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cl</w:t>
      </w:r>
      <w:r>
        <w:rPr>
          <w:rFonts w:eastAsia="Courier New" w:ascii="Courier New" w:hAnsi="Courier New"/>
          <w:color w:val="auto"/>
          <w:sz w:val="20"/>
          <w:lang w:val="es-ES_tradnl"/>
        </w:rPr>
        <w:t>árese la resolución N° 1331/92 en el senti-</w:t>
        <w:br/>
        <w:t>do de que el cargo de prosecretario administrativo allí cre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asignarle la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ficial prim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partida pertinente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