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044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4.</w:t>
        <w:br/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a fs. 1 del Expediente</w:t>
        <w:br/>
        <w:t>de Superintendencia N° 1.081/84, caratulado : "FORTE, JUAN C./</w:t>
        <w:br/>
        <w:t>s/ solicita su reincorporación al Poder Judicial"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caso medi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renuncia (Res. N° 651/</w:t>
        <w:br/>
        <w:t>/80 -ver fs. 13 del legajo agregado); por tanto se trata de</w:t>
        <w:br/>
        <w:t>una hipótesis diferente de las resueltas en los expedientes</w:t>
        <w:br/>
        <w:t>S-315/84, S-1630/83 y S-420/84, entre o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hacer saber al peticionante que</w:t>
        <w:br/>
        <w:t>este Tribunal no cuenta en la actualidad con partida presu-/</w:t>
        <w:br/>
        <w:t>puestaria para afrontar erogaciones relativas a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nuevos cargos. Lo que así SE RESUEL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