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320/89-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de noviembre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transferencia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2, de los agentes que se detallan a</w:t>
        <w:br/>
        <w:t>continuación, con sus actuales categorías, de la Corte Suprema</w:t>
        <w:br/>
        <w:t>de Justicia de la Nación (programa 001) a la Cámara Nacional de</w:t>
        <w:br/>
        <w:t>Apelaciones en lo Civil (programa 002):</w:t>
        <w:br/>
        <w:t>AUXILIAR PRINCIPAL DE SEGUNDA (Encarg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mpiez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G. SECATTORI</w:t>
        <w:br/>
        <w:t>AUXILIARES PRINCIPALES DE 7A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TOR REST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D. REVAIN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C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 F. MOSQU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VIRA AR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A. CRIS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CTOR FERNA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 SIL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CTOR ARTEA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VAN S. C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R. GONZA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GODO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M. LOP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TOR H. L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E. MOY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O PED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E. BLA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ECTOR GRIMAL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RISTIAN PON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