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5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7/94</w:t>
        <w:br/>
        <w:t>SUPERINTENDENCIA ADMINISTRATIVA</w:t>
        <w:br/>
        <w:t>PM.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1 y teniendo en</w:t>
        <w:br/>
        <w:t>cuenta lo manifestado a fs. 2/3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 de la Capi-</w:t>
        <w:br/>
        <w:t>tal respecto de la falta de energía eléctrica en el in-</w:t>
        <w:br/>
        <w:t>mueble de Viamonte 1709 de está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-</w:t>
        <w:br/>
        <w:t>ticia Nacional- feriado judicial, durante los días 23,</w:t>
        <w:br/>
        <w:t>24 y 26 de mayo ppdos. , para las Defensorías Oficiales</w:t>
        <w:br/>
        <w:t>en lo Criminal y Correccional Nros. 1, 2, 11 y 14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