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4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el señor</w:t>
        <w:br/>
        <w:t>Procurador General a fs. 18 y en virtud de lo dispuesto</w:t>
        <w:br/>
        <w:t>por la ley 22.520 (t.o. 1983) modificada por la ley</w:t>
        <w:br/>
        <w:t>23.930, pasen las actuaciones al señor Ministro de Justi-</w:t>
        <w:br/>
        <w:t>cia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irva este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e muy atenta nota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