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85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8.216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      15  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de la-Capital Federal, y teniendo</w:t>
        <w:br/>
        <w:t>en cuenta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7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a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de la Capital Federal, del</w:t>
        <w:br/>
        <w:t>automotor marca Fiat modelo Regatta week end, dominio SJB 576 -anterior C -</w:t>
        <w:br/>
        <w:t>1.835.604-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7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 para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56</w:t>
      </w:r>
      <w:r>
        <w:rPr>
          <w:rFonts w:ascii="Times New Roman" w:hAnsi="Times New Roman"/>
          <w:color w:val="auto"/>
          <w:sz w:val="20"/>
          <w:lang w:val="es-ES"/>
        </w:rPr>
        <w:t>|99/SSJ</w:t>
      </w:r>
      <w:r>
        <w:rPr>
          <w:rFonts w:ascii="Times New Roman" w:hAnsi="Times New Roman"/>
          <w:color w:val="auto"/>
          <w:sz w:val="20"/>
          <w:lang w:val="es-ES_tradnl"/>
        </w:rPr>
        <w:t>/PERSONAL/1999        (ctrl  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