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la conformidad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y haciendo excepción 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3/2001, hasta el 21 de septiembre de 2002, referente a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oportunamente al prosecretario administrativo del citado juzg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octor Enrique Horacio Del Carril (art.34 R.L.J.N.)          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