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389/91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148/91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9 de abril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 a fs. 7, por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r.Leopoldo H</w:t>
      </w:r>
      <w:r>
        <w:rPr>
          <w:rFonts w:eastAsia="Courier New" w:ascii="Courier New" w:hAnsi="Courier New"/>
          <w:color w:val="auto"/>
          <w:sz w:val="20"/>
          <w:lang w:val="es-ES_tradnl"/>
        </w:rPr>
        <w:t>éctor Schiffrin modificase la resoluci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7/91</w:t>
        <w:br/>
        <w:t>en el sentido que la licencia deberá ser a partir del 6 de</w:t>
        <w:br/>
        <w:t>abril del corriente año y no como se consignara en la misma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-</w:t>
        <w:br/>
        <w:t>se, 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