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1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Arquitecta Mar</w:t>
      </w:r>
      <w:r>
        <w:rPr>
          <w:rFonts w:eastAsia="Arial" w:ascii="Arial" w:hAnsi="Arial"/>
          <w:color w:val="auto"/>
          <w:sz w:val="20"/>
          <w:lang w:val="es-ES_tradnl"/>
        </w:rPr>
        <w:t>ía Cris-</w:t>
        <w:br/>
        <w:t>tina Bercaitz, Oficial (P.A.T.) de la Prosecretaría de</w:t>
        <w:br/>
        <w:t>Arquitectura, solicita licencia extraordinaria a partir</w:t>
        <w:br/>
        <w:t>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rzo próximo por el término de seis (6)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otivos invocados y la opi-</w:t>
        <w:br/>
        <w:t>ni</w:t>
      </w:r>
      <w:r>
        <w:rPr>
          <w:rFonts w:eastAsia="Arial" w:ascii="Arial" w:hAnsi="Arial"/>
          <w:color w:val="auto"/>
          <w:sz w:val="20"/>
          <w:lang w:val="es-ES_tradnl"/>
        </w:rPr>
        <w:t>ón favorable del señor Director General de Arquitectu-</w:t>
        <w:br/>
        <w:t>ra y Servicios (Conf. fs. 4), justifican su concesión 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-</w:t>
        <w:br/>
        <w:t>res a la peticionaria entre el 1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rzo y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setiembre de 1994, según lo dispuesto por el artículo</w:t>
        <w:br/>
        <w:t>34º del Régimen de Licencias (Acordada nº 34/77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